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6"/>
        <w:gridCol w:w="993"/>
        <w:gridCol w:w="992"/>
        <w:gridCol w:w="99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t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rive file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ew</w:t>
            </w:r>
          </w:p>
        </w:tc>
      </w:tr>
      <w:tr>
        <w:trPr/>
        <w:tc>
          <w:tcPr>
            <w:tcW w:w="10348" w:type="dxa"/>
            <w:gridSpan w:val="6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. Service description and administration</w:t>
            </w:r>
            <w:r>
              <w:rPr>
                <w:sz w:val="18"/>
              </w:rPr>
              <w:b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Quality Polic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1.Quality Policy 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Writing guidelines and policies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2.Writing policies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Individual responsibilities for data protec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3.Data protec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cument Control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4.Document control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SH PID service descrip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5.PID Service Description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al timetabl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6.Timetabl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On call cover of PID serv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7.on call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2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Referring patients to and from the GOSH PID serv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8.Referrals to PI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Booking patient follow up and daycas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09.Booking electiv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Audit Poli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0. Audi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Research and develop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1. R &amp; 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Teaching within the PID Serv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12. Teaching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. Patient Investigat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tion of recurrent infections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1. Recurrent Infection Investigate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lecular diagnosis of primary immune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2. Molec diag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ple storage on PID patien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3. Sample Stor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tions for and Organising Bronchoalveolar Lavag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4. BAL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dications for and Organising Bone Marrow Aspirate +/- trephine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5. BMA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for arranging Gastrointestinal Endoscop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6. Endoscopy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for arranging liver biosp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7. Liver Biopsy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dure for arranging central line insertion and remova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8. Central lin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ranging radiology investigation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09.Xray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for HIV testin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0. HIV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tic Counselling and testing in PI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11. Genetics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Generic Patient Management</w:t>
              <w:b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ibiotic prophylaxis in immune deficient patients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1. antibiotics.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isation of the Immunocompromised Chil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2. Immunis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cial Work input to PID servic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3.Social work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ral to and Role of Psychology Services for PI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4.Psychology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e of dying patients and their famili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5. Care dying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 infection contro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6. Infect con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on Consent for Investigation and Treat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7. Consen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ulocyte transfusion in GOS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8. Granulocyte inf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tion of blood products to immunodeficient childre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09.Blood prodeucts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ed care arrangemen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0.shared car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of care to adult services for young people with primary immune deficienci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11. Transition non-BM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976"/>
        <w:gridCol w:w="993"/>
        <w:gridCol w:w="992"/>
        <w:gridCol w:w="992"/>
      </w:tblGrid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D. Immunoglobulin Replacement Therapy</w:t>
              <w:br/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oglobulin Replacement Therap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1.Immunoglobulin 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Guidelines for intravenous Immunoglobulin administr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2.IVIg admin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for subcutaneous Immunoglobulin administratio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3. SCIg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for the storage and dispensing of Immunoglobu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4.Ig storage dispens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munoglobulin Home Therap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5. Home therapy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for Managing Adverse Reactions to Immunoglobuli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06. Adverse reactions Ig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>
          <w:trHeight w:val="291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shd w:fill="E0E0E0" w:val="clear"/>
              <w:rPr/>
            </w:pPr>
            <w:r>
              <w:rPr/>
              <w:t>E: Pharmaceuticals Guideli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delines on prescribing palivizumab in infants with SCI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01. palivizumab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br/>
            </w:r>
            <w:r>
              <w:rPr>
                <w:b/>
              </w:rPr>
              <w:t>F. Bone marrow transplantation</w:t>
            </w:r>
            <w:r>
              <w:rPr>
                <w:sz w:val="18"/>
              </w:rPr>
              <w:br/>
            </w:r>
            <w:r>
              <w:rPr>
                <w:sz w:val="20"/>
              </w:rPr>
              <w:t>(Note: BMT specific protocols are on K drive and maintained by the BMT team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>Referral for BMT/ Gene therapy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01. BMT refer 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ssue typing and extended family bone marrow search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02. Tissue typ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lecting umbilical cord blood for tissue typing, diagnostic screening and possible storage in families affected by primary immune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03.Cord bloo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MT long term follow u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tion policy for young people who have undergone BMT for immune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05.BMT transition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br/>
            </w:r>
            <w:r>
              <w:rPr>
                <w:b/>
              </w:rPr>
              <w:t>G. Disease specific guideli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agnosis and management)</w:t>
              <w:b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1 esterase Inhibitor Deficiency (Hereditary Angioedema)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01. C1est inh def 1.0.do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y complement factor deficiencie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2. Complement def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ient hypogammaglobulinaemia of infa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3. THI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lective IgA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4. IgA def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gG subclass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5. IgG subclass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mon variable immune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6.CVI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Linked Agammaglobulinaem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7.XLA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nic granulomatous diseas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8.CG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y neutropaen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09.Neutropaenia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ucocyte adhesion deficiency 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0. LA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diak-Higashi Syndro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1. Chediak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bined immune deficiency (undefined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2.CI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evere Combined Immune Deficiency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3.SCID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rine nucleoside phosphorylase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4. PNP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HC II deficiency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5. MHCII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6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D40 Ligand Deficiency (X-linked HyperIgM Syndrome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6a. XHIGM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6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somal Recessive HyperIgM syndro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6b. AR HIGM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er IgE Syndro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7. HIG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-Linked lymphoproliferative diseas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8.XLP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kott Aldrich Syndrom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19. WAS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nic mucocutaneous candidiasi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20. CMCC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axia telangectasi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21. Ataxia T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omosome 22q11 microdeletion syndrome- immunological aspec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22. Di George 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urrent Boil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23.Boils1.0.d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 2003</w:t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br/>
            </w:r>
            <w:r>
              <w:rPr>
                <w:b/>
              </w:rPr>
              <w:t>H Parent/Patient Information</w:t>
              <w:b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348" w:type="dxa"/>
            <w:gridSpan w:val="6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Forms et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8:31:00Z</dcterms:created>
  <dc:creator>Great Ormond St Hospital</dc:creator>
  <dc:description/>
  <dc:language>en-US</dc:language>
  <cp:lastModifiedBy>Great Ormond St Hospital</cp:lastModifiedBy>
  <cp:lastPrinted>2002-10-25T18:33:00Z</cp:lastPrinted>
  <dcterms:modified xsi:type="dcterms:W3CDTF">2002-11-17T12:10:00Z</dcterms:modified>
  <cp:revision>6</cp:revision>
  <dc:subject/>
  <dc:title>Contents </dc:title>
</cp:coreProperties>
</file>